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7-А класс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0 часов, 2ч в неделю):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6"/>
        <w:gridCol w:w="1691"/>
        <w:gridCol w:w="3945"/>
        <w:gridCol w:w="4515"/>
        <w:gridCol w:w="1800"/>
        <w:gridCol w:w="170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-</w:t>
              <w:br/>
              <w:t>ректир.</w:t>
              <w:br/>
              <w:t xml:space="preserve"> дат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инерции. Масса тела. Плотность ве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§ 8,9 –выучить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</w:t>
              <w:br/>
              <w:t xml:space="preserve"> практических навыко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6 </w:t>
            </w:r>
            <w:r>
              <w:rPr/>
              <w:t>  Измерение м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8, 9 – повторить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формирования </w:t>
              <w:br/>
              <w:t>практических навыко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7 </w:t>
            </w:r>
            <w:r>
              <w:rPr/>
              <w:t>  Измерение плотности твердых и жидких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5, 9 – повторить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формирования </w:t>
              <w:br/>
              <w:t>навыков решения зада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5, 8, 9 – повторить</w:t>
            </w:r>
          </w:p>
          <w:p>
            <w:pPr>
              <w:pStyle w:val="Normal"/>
              <w:rPr/>
            </w:pPr>
            <w:r>
              <w:rPr/>
              <w:t xml:space="preserve">З. 9.1, 9.2 </w:t>
            </w:r>
          </w:p>
          <w:p>
            <w:pPr>
              <w:pStyle w:val="Normal"/>
              <w:rPr/>
            </w:pPr>
            <w:r>
              <w:rPr/>
              <w:t>стр. 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Самостоятельная работа.</w:t>
              <w:br/>
              <w:t>    Сила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5, 8 –повторить;</w:t>
              <w:br/>
              <w:t>§ 10 – выучить</w:t>
              <w:br/>
              <w:t>З. 10.1 стр.47;</w:t>
              <w:br/>
              <w:t>З. 10.5 стр.49;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яжести. Вес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8 </w:t>
            </w:r>
            <w:r>
              <w:rPr/>
              <w:t>  Измерение сил с помощью динамометра. Измерение веса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0 – повторить</w:t>
              <w:br/>
              <w:t>§ 11 – выучить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  <w:br/>
              <w:t>Сила упругости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0, 11 – повторить</w:t>
              <w:br/>
              <w:t>§ 12 – выучить</w:t>
              <w:br/>
              <w:t xml:space="preserve">З. 11.7 стр. 53: Э. 12.2 стр. 56 – закончить; </w:t>
              <w:br/>
              <w:t xml:space="preserve">карточ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</w:t>
              <w:br/>
              <w:t>практических навыко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9 </w:t>
            </w:r>
            <w:r>
              <w:rPr/>
              <w:t>  Исследование зависимости силы упругости от удлинения пружины. Измерение жесткости пруж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0, 11, 12 – повтори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  <w:br/>
              <w:t>Сила трения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11,12 – повторить</w:t>
              <w:br/>
              <w:t>§  19 – выучить, привести примеры различных видов трения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</w:t>
              <w:br/>
              <w:t xml:space="preserve"> практических навыко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10 </w:t>
            </w:r>
            <w:r>
              <w:rPr/>
              <w:t>  Измерение силы трения скольжения и сравнение ее с весом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9 - повтори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  <w:br/>
              <w:t>Правило сложения сил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0 – повторить</w:t>
              <w:br/>
              <w:t>§ 13 – выучить</w:t>
              <w:br/>
              <w:t>З. 13.2, 13.3 стр. 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формирования </w:t>
              <w:br/>
              <w:t>навыков решения зада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§5, 8, 9, 10 – повторить</w:t>
              <w:br/>
              <w:t>Т 2 (с 1 по 8) стр. 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, </w:t>
              <w:br/>
              <w:t>систематизации знаний</w:t>
              <w:br/>
              <w:t xml:space="preserve"> учащихся, </w:t>
              <w:br/>
              <w:t>усовершенствования</w:t>
              <w:br/>
              <w:t xml:space="preserve"> навыков решения зада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§ 11, 12, 13, 19 – повторить</w:t>
              <w:br/>
              <w:t>Т 2 (с 9 по 14) стр.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2 </w:t>
            </w:r>
            <w:r>
              <w:rPr/>
              <w:t>Масса тела. Сила. Сила тяжести. Вес. Сила упругости. Сила трения. Правило сложения сил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§ 5, 8 – 13, 19 - повтори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лиз контрольной работы.</w:t>
              <w:br/>
            </w:r>
            <w:r>
              <w:rPr>
                <w:rStyle w:val="Emphasis"/>
                <w:i w:val="false"/>
              </w:rPr>
              <w:t>Центр тяжести тела.</w:t>
            </w:r>
            <w:r>
              <w:rPr>
                <w:i/>
              </w:rPr>
              <w:t xml:space="preserve"> </w:t>
              <w:br/>
              <w:t>      </w:t>
            </w:r>
            <w:r>
              <w:rPr>
                <w:rStyle w:val="Emphasis"/>
                <w:i w:val="false"/>
              </w:rPr>
              <w:t>Виды равновесия тел.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15 – выучить;</w:t>
              <w:br/>
              <w:t>З. 15.1, 15.2 стр. 71;</w:t>
              <w:br/>
              <w:t>изготовить плоское тело любой формы и найти центр тяже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ind w:firstLine="900"/>
        <w:rPr/>
      </w:pPr>
      <w:r>
        <w:rPr/>
        <w:t>К 7 – О.Ф. Кабардин Физика 7 класс;</w:t>
      </w:r>
    </w:p>
    <w:p>
      <w:pPr>
        <w:pStyle w:val="Normal"/>
        <w:ind w:firstLine="900"/>
        <w:rPr/>
      </w:pPr>
      <w:r>
        <w:rPr/>
        <w:t>Э – экспериментальное задание  (см. в О.Ф. Кабардин Физика 7 класс);</w:t>
      </w:r>
    </w:p>
    <w:p>
      <w:pPr>
        <w:pStyle w:val="Normal"/>
        <w:ind w:firstLine="900"/>
        <w:rPr/>
      </w:pPr>
      <w:r>
        <w:rPr/>
        <w:t xml:space="preserve">З – задача (см. О.Ф. Кабардин Физика 7 класс); </w:t>
      </w:r>
    </w:p>
    <w:p>
      <w:pPr>
        <w:pStyle w:val="Normal"/>
        <w:ind w:firstLine="900"/>
        <w:rPr/>
      </w:pPr>
      <w:r>
        <w:rPr/>
        <w:t>Т – тест по О.Ф. Кабардин Физика 7 класс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2">
    <w:name w:val="c1 c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01:00Z</dcterms:created>
  <dc:creator>Andrey</dc:creator>
  <dc:description/>
  <dc:language>en-US</dc:language>
  <cp:lastModifiedBy>Andrey</cp:lastModifiedBy>
  <dcterms:modified xsi:type="dcterms:W3CDTF">2014-11-06T20:50:00Z</dcterms:modified>
  <cp:revision>14</cp:revision>
  <dc:subject/>
  <dc:title>Календарно-тематическое планирование 7-А класс</dc:title>
</cp:coreProperties>
</file>