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Календарно-тематическое планирование 8 - В</w:t>
      </w:r>
      <w:r>
        <w:rPr/>
        <w:t xml:space="preserve"> класс</w:t>
        <w:br/>
        <w:t xml:space="preserve"> (70 +35часов, 2+1 ч в неделю):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6"/>
        <w:gridCol w:w="1124"/>
        <w:gridCol w:w="2981"/>
        <w:gridCol w:w="5580"/>
        <w:gridCol w:w="1940"/>
        <w:gridCol w:w="180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-</w:t>
              <w:br/>
              <w:t>ректир.-</w:t>
              <w:br/>
              <w:t xml:space="preserve"> да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ашнее </w:t>
              <w:br/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. Мощность. Кинетическая энергия. Потенциальная энерг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: §§20,21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0, 21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Закон сохранения механической энергии</w:t>
            </w:r>
            <w:r>
              <w:rPr>
                <w:bCs/>
              </w:rPr>
              <w:t xml:space="preserve">. </w:t>
              <w:br/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0, 21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Простые механизмы. КПД механизмов.</w:t>
              <w:br/>
            </w:r>
            <w:r>
              <w:rPr>
                <w:bCs/>
              </w:rPr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2 – выучить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>Лабораторная работа №</w:t>
            </w:r>
            <w:r>
              <w:rPr/>
              <w:t>7.Определение КПД при подъеме по наклонной плоск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2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ычаг. Равновесие сил на рычаге. Рычаги в технике, быту и природе. Применение закона равновесия рычага к блоку. Использование простых механизмов. «Золотое правило» механики. Момент сил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14 – выучить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 тяжести тела.</w:t>
              <w:br/>
              <w:t>Решение задач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 14 – повторить;</w:t>
              <w:br/>
              <w:t>§15 - вы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>Лабораторная работа №</w:t>
            </w:r>
            <w:r>
              <w:rPr/>
              <w:t>6.Выяснение условия равновесия рычаг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4,15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. Закон Паскаля. </w:t>
            </w:r>
            <w:r>
              <w:rPr>
                <w:bCs/>
              </w:rPr>
              <w:t>Способы увеличения и уменьшения давления. Расчет давления жидкости на дно и стенки сосуда.</w:t>
            </w:r>
            <w:r>
              <w:rPr/>
              <w:t xml:space="preserve"> Давление газа.</w:t>
            </w:r>
            <w:r>
              <w:rPr>
                <w:bCs/>
              </w:rPr>
              <w:t xml:space="preserve"> Манометры. Передача давления твердыми телами, жидкостями, газами. Гидравлический пресс. Сообщающие сосуд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6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Архимеда. Плавание тел. Плавание судов. Воздухопла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7:§ 16 – повторить; </w:t>
              <w:br/>
              <w:t>§ 17 –выучить;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мосферное давление. </w:t>
            </w:r>
            <w:r>
              <w:rPr>
                <w:bCs/>
              </w:rPr>
              <w:t>Вес воздуха. Воздушная оболочка.</w:t>
            </w:r>
            <w:r>
              <w:rPr/>
              <w:t xml:space="preserve"> </w:t>
            </w:r>
            <w:r>
              <w:rPr>
                <w:bCs/>
              </w:rPr>
              <w:t xml:space="preserve">Измерение атмосферного давления.  </w:t>
            </w:r>
            <w:r>
              <w:rPr/>
              <w:t xml:space="preserve">Атмосферное давление на различных высотах. </w:t>
            </w:r>
            <w:r>
              <w:rPr>
                <w:bCs/>
              </w:rPr>
              <w:t>Барометр-анероид. Опыт Торричелли.</w:t>
              <w:br/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7:§17 – повторить; </w:t>
              <w:br/>
              <w:t>§18 – выучить;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/>
              <w:t>8.Определение выталкивающей силы, действующей на погруженное в жидкость тело. Выяснение условий плавания тела в жидк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17, 18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/>
              <w:t>9.Определение выталкивающей силы, действующей на погруженное в жидкость тело. Выяснение условий плавания тела в жидк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6, 17, 18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 решения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  <w:br/>
            </w:r>
            <w:r>
              <w:rPr/>
              <w:t>Самостоятель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20, 21, 22, 15 – повторить;</w:t>
              <w:br/>
              <w:t>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, систематизации </w:t>
              <w:br/>
              <w:t xml:space="preserve">знаний учащихся, усовершенствования </w:t>
              <w:br/>
              <w:t>навыков решения зада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16,17,18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2 «</w:t>
            </w:r>
            <w:r>
              <w:rPr>
                <w:i/>
              </w:rPr>
              <w:t>Механические взаимодействия</w:t>
            </w:r>
            <w:r>
              <w:rPr>
                <w:bCs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с 15 по 22 – повтор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явления (12ч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900"/>
              <w:jc w:val="center"/>
              <w:rPr/>
            </w:pPr>
            <w:r>
              <w:rPr>
                <w:sz w:val="24"/>
              </w:rPr>
              <w:t>Температура. Термометр. Теплопередача. Необратимость процесса теплопередачи. Связь температуры вещества с хаотическим движением его частиц.</w:t>
            </w:r>
            <w:r>
              <w:rPr/>
              <w:t xml:space="preserve"> </w:t>
            </w:r>
            <w:r>
              <w:rPr>
                <w:sz w:val="24"/>
              </w:rPr>
              <w:t>Внутренняя энергия.</w:t>
            </w:r>
            <w:r>
              <w:rPr>
                <w:bCs/>
                <w:sz w:val="24"/>
              </w:rPr>
              <w:t xml:space="preserve"> Тепловое движение. Способы изменения внутренней энергии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Теплопроводность.</w:t>
            </w: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Конвекция. Излучение.</w:t>
            </w:r>
            <w:r>
              <w:rPr>
                <w:sz w:val="24"/>
              </w:rPr>
              <w:t xml:space="preserve"> Закон сохранения энергии в тепловых процесс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29, 30,32 - вы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. Удельная теплоемкость. Решение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30,31 – выучить;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>
                <w:iCs/>
                <w:spacing w:val="40"/>
              </w:rPr>
              <w:t>9.</w:t>
            </w:r>
            <w:r>
              <w:rPr>
                <w:iCs/>
              </w:rPr>
              <w:t>Сравнение количеств теплоты при смешивании воды  разной темпера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с 29 по 31 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  <w:t xml:space="preserve">Лабораторная работа № </w:t>
            </w:r>
            <w:r>
              <w:rPr>
                <w:iCs/>
              </w:rPr>
              <w:t>10. Измерение удельной теплоемкости твердого те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с 29 по 31  - 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29-32 – повторить; задач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лавление и кристаллизация. </w:t>
            </w:r>
            <w:r>
              <w:rPr>
                <w:bCs/>
              </w:rPr>
              <w:t>Удельная теплота плавления. График плавления и отвердевания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33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рение и конденсация. </w:t>
            </w:r>
            <w:r>
              <w:rPr>
                <w:bCs/>
              </w:rPr>
              <w:t xml:space="preserve">Удельная теплота парообразования и конденсации. Работа пара и газа при расширении. </w:t>
            </w:r>
            <w:r>
              <w:rPr/>
              <w:t xml:space="preserve">Кипение жидкости. </w:t>
              <w:br/>
              <w:t>Решение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§§ 34 – выучить;</w:t>
              <w:b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firstLine="900"/>
        <w:rPr/>
      </w:pPr>
      <w:r>
        <w:rPr/>
        <w:t>К 7 – О.Ф. Кабардин Физика 7 класс;</w:t>
      </w:r>
    </w:p>
    <w:p>
      <w:pPr>
        <w:pStyle w:val="Normal"/>
        <w:ind w:firstLine="900"/>
        <w:rPr/>
      </w:pPr>
      <w:r>
        <w:rPr/>
        <w:t>Э – экспериментальное задание  (см. в О.Ф. Кабардин Физика 7 класс);</w:t>
      </w:r>
    </w:p>
    <w:p>
      <w:pPr>
        <w:pStyle w:val="Normal"/>
        <w:ind w:firstLine="900"/>
        <w:rPr/>
      </w:pPr>
      <w:r>
        <w:rPr/>
        <w:t xml:space="preserve">З – задача (см. О.Ф. Кабардин Физика 7 класс); </w:t>
      </w:r>
    </w:p>
    <w:p>
      <w:pPr>
        <w:pStyle w:val="Normal"/>
        <w:ind w:firstLine="900"/>
        <w:rPr/>
      </w:pPr>
      <w:r>
        <w:rPr/>
        <w:t>Т – тест по О.Ф. Кабардин Физика 7 клас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29:00Z</dcterms:created>
  <dc:creator>Andrey</dc:creator>
  <dc:description/>
  <dc:language>en-US</dc:language>
  <cp:lastModifiedBy>Andrey</cp:lastModifiedBy>
  <dcterms:modified xsi:type="dcterms:W3CDTF">2014-11-06T22:44:00Z</dcterms:modified>
  <cp:revision>2</cp:revision>
  <dc:subject/>
  <dc:title>Календарно-тематическое планирование 8 - А класс</dc:title>
</cp:coreProperties>
</file>