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КОНКУРСА ПО ФИЗИКЕ СРЕДИ УЧАЩИХСЯ ОБРАЗОВАТЕЛЬНЫХ ОРГАНИЗАЦИЙ ГОРОДА САКИ «ФИЗИЧЕСКИЕ БО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«Физические бои» направлен на эффективную реализацию Федерального закона «Об образовании в Российской Федерации» от 29.12.2012 №273-ФЗ, федеральных государственных образовательных  стандартов.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анизационный комитет, в состав которого входят учителя физики МБОУ г. Саки. Оргкомитет определяет и корректирует положение Конкурса, порядок и регламент его проведения, комплектует состав жюр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ется выявление одаренных и способных детей в области физико-математических наук, углубление их знаний, развитие творческих способностей и умений применять знания на практике, формирование навыков научно-исследовательской работы и публичных выступлений, умений отстаивать свои научные дости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Задачи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иление мотивационной составляющей образовательного процесса в  области физических зн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 школьников интереса к творческой,  научно-исследовательс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м самоопределении школьников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пространение и популяризация научных знаний среди молодеж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В конкурсе на добровольной основе принимают участие учащиеся 8-10 классов образовательных учреждений города Симфероп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41"/>
        <w:shd w:fill="auto" w:val="clear"/>
        <w:ind w:left="40" w:hanging="0"/>
        <w:rPr/>
      </w:pPr>
      <w:r>
        <w:rPr>
          <w:b/>
          <w:i w:val="false"/>
          <w:sz w:val="28"/>
          <w:szCs w:val="28"/>
        </w:rPr>
        <w:t>Правила проведения конкурса</w:t>
      </w:r>
      <w:r>
        <w:rPr>
          <w:b/>
          <w:i w:val="false"/>
          <w:color w:val="000000"/>
          <w:lang w:bidi="ru-RU"/>
        </w:rPr>
        <w:t xml:space="preserve"> </w:t>
      </w:r>
    </w:p>
    <w:p>
      <w:pPr>
        <w:pStyle w:val="Bodytext41"/>
        <w:shd w:fill="auto" w:val="clear"/>
        <w:ind w:left="40" w:firstLine="668"/>
        <w:jc w:val="left"/>
        <w:rPr/>
      </w:pPr>
      <w:r>
        <w:rPr>
          <w:i w:val="false"/>
          <w:color w:val="000000"/>
          <w:spacing w:val="1"/>
          <w:sz w:val="28"/>
          <w:szCs w:val="28"/>
        </w:rPr>
        <w:t xml:space="preserve">Участники Конкурса должны быть заранее ознакомлены с </w:t>
      </w:r>
      <w:r>
        <w:rPr>
          <w:i w:val="false"/>
          <w:color w:val="000000"/>
          <w:spacing w:val="2"/>
          <w:sz w:val="28"/>
          <w:szCs w:val="28"/>
        </w:rPr>
        <w:t>условиями его проведения.</w:t>
      </w:r>
    </w:p>
    <w:p>
      <w:pPr>
        <w:pStyle w:val="Bodytext41"/>
        <w:shd w:fill="auto" w:val="clear"/>
        <w:ind w:left="40" w:hanging="0"/>
        <w:rPr>
          <w:i w:val="false"/>
          <w:i w:val="false"/>
          <w:color w:val="000000"/>
          <w:spacing w:val="2"/>
          <w:sz w:val="16"/>
          <w:szCs w:val="16"/>
        </w:rPr>
      </w:pPr>
      <w:r>
        <w:rPr>
          <w:i w:val="false"/>
          <w:color w:val="000000"/>
          <w:spacing w:val="2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конкурсе  участвуют 3 (2 или 4) команды (в зависимости от общего числа команд)  из 6 человек.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  проводится в 3 (2 или 4) действия. В каждом действии команда выступает в одной из трех (двух или четырех) ролей: Докладчик, Оппонент и рецензент (Наблюдатель). В следующих действиях конкурса команды меняются ролями в соответствии с ролевой схе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67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2"/>
                              <w:gridCol w:w="745"/>
                              <w:gridCol w:w="742"/>
                              <w:gridCol w:w="745"/>
                              <w:gridCol w:w="965"/>
                              <w:gridCol w:w="756"/>
                              <w:gridCol w:w="756"/>
                              <w:gridCol w:w="965"/>
                              <w:gridCol w:w="734"/>
                              <w:gridCol w:w="734"/>
                              <w:gridCol w:w="734"/>
                              <w:gridCol w:w="745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Трех командный физбой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вух командный физбой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Четырех командный физ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Ком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Ком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Ком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6ptBold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6ptBold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6ptBold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6ptBold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6ptBold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Consolas14pt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32.1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2"/>
                        <w:gridCol w:w="745"/>
                        <w:gridCol w:w="742"/>
                        <w:gridCol w:w="745"/>
                        <w:gridCol w:w="965"/>
                        <w:gridCol w:w="756"/>
                        <w:gridCol w:w="756"/>
                        <w:gridCol w:w="965"/>
                        <w:gridCol w:w="734"/>
                        <w:gridCol w:w="734"/>
                        <w:gridCol w:w="734"/>
                        <w:gridCol w:w="745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3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Трех командный физбой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вух командный физбой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Четырех командный физбой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Коман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Коман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Коман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ей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6pt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6pt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6pt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6pt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6pt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Consolas14pt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7" w:before="187" w:after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действия члены команды не могут консультироваться ни с одним человеком, не являющимся участником команды. Перед началом игры проводится представление жюри и команд. Роли между командами распределяются по результатам конкурса капитанов.</w:t>
      </w:r>
    </w:p>
    <w:p>
      <w:pPr>
        <w:pStyle w:val="Bodytext41"/>
        <w:shd w:fill="auto" w:val="clear"/>
        <w:spacing w:lineRule="exact" w:line="277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ЛАМЕНТ ФИЗИЧЕСКИХ БОЕ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pacing w:lineRule="exact" w:line="277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понент предлагает докладчику задачу для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ладчик принимает или отклоняет выз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pacing w:lineRule="exact" w:line="274"/>
        <w:ind w:left="567" w:hanging="1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к докладу</w:t>
        <w:tab/>
        <w:t xml:space="preserve">                                                      3  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  <w:tab w:val="right" w:pos="7767" w:leader="none"/>
          <w:tab w:val="right" w:pos="7889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лад</w:t>
        <w:tab/>
        <w:t xml:space="preserve">4 </w:t>
        <w:tab/>
        <w:t>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  <w:tab w:val="right" w:pos="7767" w:leader="none"/>
          <w:tab w:val="right" w:pos="7971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понирование (Полемика Докладчик – Оппонент)</w:t>
        <w:tab/>
        <w:t>3</w:t>
        <w:tab/>
        <w:t xml:space="preserve"> 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  <w:tab w:val="right" w:pos="7767" w:leader="none"/>
          <w:tab w:val="right" w:pos="8011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цензирование</w:t>
        <w:tab/>
        <w:t>2</w:t>
        <w:tab/>
        <w:t xml:space="preserve"> 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  <w:tab w:val="right" w:pos="7767" w:leader="none"/>
          <w:tab w:val="right" w:pos="8007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емика Докладчик - Оппонент - Рецензент</w:t>
        <w:tab/>
        <w:t>3</w:t>
        <w:tab/>
        <w:t xml:space="preserve"> 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  <w:tab w:val="right" w:pos="7767" w:leader="none"/>
          <w:tab w:val="right" w:pos="8004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просы жюри</w:t>
        <w:tab/>
        <w:t xml:space="preserve">2 </w:t>
        <w:tab/>
        <w:t>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ставление оценок.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exact" w:line="274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лово жюри обоснование выставленных баллов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>3</w:t>
        <w:tab/>
        <w:t xml:space="preserve"> мин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exact" w:line="240" w:before="0" w:after="259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7"/>
        <w:ind w:right="820" w:hanging="0"/>
        <w:rPr>
          <w:rStyle w:val="Bodytext211ptItalic"/>
          <w:sz w:val="28"/>
          <w:szCs w:val="28"/>
        </w:rPr>
      </w:pPr>
      <w:r>
        <w:rPr>
          <w:rStyle w:val="Bodytext211ptItalic"/>
          <w:sz w:val="28"/>
          <w:szCs w:val="28"/>
        </w:rPr>
        <w:t xml:space="preserve">                      </w:t>
      </w:r>
      <w:r>
        <w:rPr>
          <w:rStyle w:val="Bodytext211ptItalic"/>
          <w:sz w:val="28"/>
          <w:szCs w:val="28"/>
        </w:rPr>
        <w:t xml:space="preserve">ВЫСТУПЛЕНИЕ КОМАНД В ТЕЧЕНИЕ БОЯ </w:t>
      </w:r>
    </w:p>
    <w:p>
      <w:pPr>
        <w:pStyle w:val="Normal"/>
        <w:ind w:right="820" w:hanging="0"/>
        <w:rPr>
          <w:rStyle w:val="Bodytext211ptItalic"/>
          <w:sz w:val="16"/>
          <w:szCs w:val="16"/>
        </w:rPr>
      </w:pPr>
      <w:r>
        <w:rPr/>
      </w:r>
    </w:p>
    <w:p>
      <w:pPr>
        <w:pStyle w:val="Normal"/>
        <w:spacing w:lineRule="exact" w:line="277"/>
        <w:ind w:right="-1" w:firstLine="708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ДОКЛАДЧИК </w:t>
      </w:r>
      <w:r>
        <w:rPr>
          <w:color w:val="000000"/>
          <w:sz w:val="28"/>
          <w:szCs w:val="28"/>
          <w:lang w:bidi="ru-RU"/>
        </w:rPr>
        <w:t xml:space="preserve"> излагает суть решения задачи, акцентируя внимание слушателей на основных физических идеях и выводах. При этом необходимо демонстрировать опыты, если задача экспериментальная.</w:t>
      </w:r>
    </w:p>
    <w:p>
      <w:pPr>
        <w:pStyle w:val="Normal"/>
        <w:spacing w:lineRule="exact" w:line="277"/>
        <w:ind w:right="500" w:firstLine="708"/>
        <w:rPr>
          <w:rStyle w:val="Bodytext2Bold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ind w:right="500" w:firstLine="708"/>
        <w:rPr>
          <w:rStyle w:val="Bodytext2Bold"/>
          <w:sz w:val="28"/>
          <w:szCs w:val="28"/>
        </w:rPr>
      </w:pPr>
      <w:r>
        <w:rPr>
          <w:rStyle w:val="Bodytext2Bold"/>
          <w:sz w:val="28"/>
          <w:szCs w:val="28"/>
        </w:rPr>
        <w:t xml:space="preserve">ОППОНЕНТ </w:t>
      </w:r>
      <w:r>
        <w:rPr>
          <w:color w:val="000000"/>
          <w:sz w:val="28"/>
          <w:szCs w:val="28"/>
          <w:lang w:bidi="ru-RU"/>
        </w:rPr>
        <w:t xml:space="preserve"> высказывает критические замечания по докладу, объясняет положительные стороны представленного доклада, выявляет недостатки и ошибки. </w:t>
      </w:r>
      <w:r>
        <w:rPr>
          <w:rStyle w:val="Bodytext2Bold"/>
          <w:sz w:val="28"/>
          <w:szCs w:val="28"/>
        </w:rPr>
        <w:t>Выступление Оппонента не должно сводиться к изложению собственного решения задачи и демонстрации собственных</w:t>
      </w:r>
      <w:r>
        <w:rPr>
          <w:sz w:val="28"/>
          <w:szCs w:val="28"/>
        </w:rPr>
        <w:t xml:space="preserve"> </w:t>
      </w:r>
      <w:r>
        <w:rPr>
          <w:rStyle w:val="Bodytext2Bold"/>
          <w:sz w:val="28"/>
          <w:szCs w:val="28"/>
        </w:rPr>
        <w:t>экспериментальных установок, подтверждающих или опровергающих результаты Докладчика.</w:t>
      </w:r>
    </w:p>
    <w:p>
      <w:pPr>
        <w:pStyle w:val="Normal"/>
        <w:spacing w:lineRule="exact" w:line="277"/>
        <w:ind w:right="500" w:firstLine="708"/>
        <w:rPr>
          <w:rStyle w:val="Bodytext2Bold"/>
          <w:sz w:val="16"/>
          <w:szCs w:val="16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val="en-US" w:bidi="ru-RU"/>
        </w:rPr>
      </w:pPr>
      <w:r>
        <w:rPr>
          <w:rStyle w:val="Bodytext2Bold"/>
          <w:sz w:val="28"/>
          <w:szCs w:val="28"/>
        </w:rPr>
        <w:t xml:space="preserve">РЕЦЕНЗЕНТ </w:t>
      </w:r>
      <w:r>
        <w:rPr>
          <w:color w:val="000000"/>
          <w:sz w:val="28"/>
          <w:szCs w:val="28"/>
          <w:lang w:bidi="ru-RU"/>
        </w:rPr>
        <w:t xml:space="preserve">дает </w:t>
      </w:r>
      <w:r>
        <w:rPr>
          <w:rStyle w:val="Bodytext2Bold"/>
          <w:sz w:val="28"/>
          <w:szCs w:val="28"/>
        </w:rPr>
        <w:t xml:space="preserve">краткую оценку </w:t>
      </w:r>
      <w:r>
        <w:rPr>
          <w:color w:val="000000"/>
          <w:sz w:val="28"/>
          <w:szCs w:val="28"/>
          <w:lang w:bidi="ru-RU"/>
        </w:rPr>
        <w:t>выступлениям Докладчика и Оппонен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вопросах задающая сторона задает уточняющие вопросы, касающиеся только что прослушанного выступления. </w:t>
      </w:r>
    </w:p>
    <w:p>
      <w:pPr>
        <w:pStyle w:val="Normal"/>
        <w:ind w:firstLine="2540"/>
        <w:rPr>
          <w:rStyle w:val="Bodytext2Italic"/>
          <w:sz w:val="16"/>
          <w:szCs w:val="16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ind w:firstLine="2540"/>
        <w:rPr>
          <w:rStyle w:val="Bodytext2Italic"/>
          <w:sz w:val="28"/>
          <w:szCs w:val="28"/>
        </w:rPr>
      </w:pPr>
      <w:r>
        <w:rPr>
          <w:rStyle w:val="Bodytext2Italic"/>
          <w:sz w:val="28"/>
          <w:szCs w:val="28"/>
        </w:rPr>
        <w:t>ОГРАНИЧЕНИЯ НА ЧИСЛО ВВЫСТУПЛЕНИЙ</w:t>
      </w:r>
    </w:p>
    <w:p>
      <w:pPr>
        <w:pStyle w:val="Normal"/>
        <w:ind w:firstLine="2540"/>
        <w:rPr>
          <w:rStyle w:val="Bodytext2Italic"/>
          <w:sz w:val="16"/>
          <w:szCs w:val="16"/>
        </w:rPr>
      </w:pPr>
      <w:r>
        <w:rPr>
          <w:rStyle w:val="Bodytext2Italic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участник команды в течение игры может выступать не более одного  раза. Во время подготовки к докладу или во время доклада команда докладчика может взять один тайм аут длительностью 1 мин.</w:t>
      </w:r>
    </w:p>
    <w:p>
      <w:pPr>
        <w:pStyle w:val="Bodytext31"/>
        <w:shd w:fill="auto" w:val="clear"/>
        <w:ind w:right="40" w:hanging="0"/>
        <w:rPr>
          <w:b w:val="false"/>
          <w:b w:val="false"/>
          <w:i/>
          <w:i/>
          <w:color w:val="000000"/>
          <w:sz w:val="16"/>
          <w:szCs w:val="16"/>
          <w:lang w:bidi="ru-RU"/>
        </w:rPr>
      </w:pPr>
      <w:r>
        <w:rPr>
          <w:b w:val="false"/>
          <w:i/>
          <w:color w:val="000000"/>
          <w:sz w:val="16"/>
          <w:szCs w:val="16"/>
          <w:lang w:bidi="ru-RU"/>
        </w:rPr>
      </w:r>
    </w:p>
    <w:p>
      <w:pPr>
        <w:pStyle w:val="Bodytext31"/>
        <w:shd w:fill="auto" w:val="clear"/>
        <w:ind w:right="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bidi="ru-RU"/>
        </w:rPr>
        <w:t>ВЕДУЩИЙ ФИЗБОЯ</w:t>
      </w:r>
    </w:p>
    <w:p>
      <w:pPr>
        <w:pStyle w:val="Normal"/>
        <w:spacing w:lineRule="exact" w:line="274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дачей ведущего является создание условий для  проведения игры.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rStyle w:val="Bodytext2Bold"/>
          <w:sz w:val="28"/>
          <w:szCs w:val="28"/>
        </w:rPr>
        <w:t>Обязан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ить за соблюдением регла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вать условия для нормальной работы жюри (т.е. следить за поведением команд, зачитывать условия задач, оценки жюри,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ить за характером задаваемых вопросов и за тем, чтобы они не повторялис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ить за дискуссией и прекращать ее, когда она становиться неконструктив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ить за характером  вопросов жюри - они должны быть только уточняющего содерж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ить за тем, чтобы рядом с командами не было никого из лиц, не являющихся участниками команд.</w:t>
      </w:r>
    </w:p>
    <w:p>
      <w:pPr>
        <w:pStyle w:val="Bodytext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язанности ведущего не вход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ть правильность высказываний учас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ъяснять оценки членов жю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вечать на какие-либо спорные вопросы, не касающиеся прав и обязанностей ведущего;</w:t>
      </w:r>
    </w:p>
    <w:p>
      <w:pPr>
        <w:pStyle w:val="Bodytext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ий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танавливать участника, нарушающего регламент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нимать повторяющиеся вопросы (и вопросы членов жюри, не уточняющего содерж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кращать дискуссию, когда она становится неконструктивной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exact" w:line="274"/>
        <w:ind w:left="740" w:hanging="3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странять команду от участия в бое, если она регулярно нарушает правила  или своим поведением мешает проведению боя (с согласия членов жюри);</w:t>
      </w:r>
    </w:p>
    <w:p>
      <w:pPr>
        <w:pStyle w:val="Bodytext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ий не имеет пра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74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ким-либо образом комментировать выступления и высказывать свое м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exact" w:line="274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lang w:bidi="ru-RU"/>
        </w:rPr>
        <w:t>адавать наводящие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1"/>
        <w:shd w:fill="auto" w:val="clear"/>
        <w:ind w:left="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bidi="ru-RU"/>
        </w:rPr>
        <w:t>ОЦЕНКА ВЫСТУПЛЕНИЯ КОМАНД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каждого действия жюри выставляет командам оценки по пятибалльной системе. В дальнейшем оценки переводятся  в балл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47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азличными коэффициентами для Докладчика, Оппонента и Рецензента по следующей сх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3.1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различными коэффициентами для Докладчика, Оппонента и Рецензента по следующей схем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тображает схему с выставленными баллами по каждой задаче на доск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744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эффициенты: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1"/>
                              <w:gridCol w:w="2394"/>
                              <w:gridCol w:w="2390"/>
                              <w:gridCol w:w="2401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Докладчи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Оппонент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Реценз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3,0 или меньш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8.65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оэффициенты: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1"/>
                        <w:gridCol w:w="2394"/>
                        <w:gridCol w:w="2390"/>
                        <w:gridCol w:w="2401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Докладчи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Оппонент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Рецензен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3,0 или меньш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обжалованию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1"/>
        <w:shd w:fill="auto" w:val="clear"/>
        <w:ind w:left="60" w:hanging="0"/>
        <w:rPr>
          <w:b w:val="false"/>
          <w:b w:val="false"/>
          <w:i/>
          <w:i/>
          <w:color w:val="000000"/>
          <w:sz w:val="28"/>
          <w:szCs w:val="28"/>
          <w:lang w:bidi="ru-RU"/>
        </w:rPr>
      </w:pPr>
      <w:r>
        <w:rPr>
          <w:b w:val="false"/>
          <w:i/>
          <w:color w:val="000000"/>
          <w:sz w:val="28"/>
          <w:szCs w:val="28"/>
          <w:lang w:bidi="ru-RU"/>
        </w:rPr>
        <w:t>ПРАВИЛА ВЫЗОВА НА ДОКЛАД И ОТКАЗА ОТ ДОКЛАДА</w:t>
      </w:r>
    </w:p>
    <w:p>
      <w:pPr>
        <w:pStyle w:val="Bodytext31"/>
        <w:shd w:fill="auto" w:val="clear"/>
        <w:ind w:left="60" w:hanging="0"/>
        <w:rPr>
          <w:b w:val="false"/>
          <w:b w:val="false"/>
          <w:i/>
          <w:i/>
          <w:color w:val="000000"/>
          <w:sz w:val="28"/>
          <w:szCs w:val="28"/>
          <w:lang w:bidi="ru-RU"/>
        </w:rPr>
      </w:pPr>
      <w:r>
        <w:rPr>
          <w:b w:val="false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spacing w:lineRule="exact" w:line="274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се задачи, представленные в рамках одной игры, должны быть различ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4" w:leader="none"/>
        </w:tabs>
        <w:spacing w:lineRule="exact" w:line="274"/>
        <w:ind w:left="840" w:right="106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понент может вызвать Докладчика на любую задачу кроме той, которая ранее была доложена.</w:t>
      </w:r>
    </w:p>
    <w:p>
      <w:pPr>
        <w:pStyle w:val="Normal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течение игры Докладчик может один раз отклонить вызов без штрафных санк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бедители и призеры Турн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определяются победители в  командном зачете. Победители и призеры конкурса награждаются  дипломами управления образования Администрации города Саки и получают направление на республиканский этап ТЮ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Dash00ce00e100fb00f700ed00fb00e9char">
    <w:name w:val="dash00ce_00e1_00fb_00f7_00ed_00fb_00e9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i/>
      <w:iCs/>
      <w:sz w:val="22"/>
      <w:szCs w:val="2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Consolas14pt">
    <w:name w:val="Body text (2) + Consolas;1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nsolas16ptBold">
    <w:name w:val="Body text (2) + Consolas;16 pt;Bold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1:00Z</dcterms:created>
  <dc:creator>Maha</dc:creator>
  <dc:description/>
  <cp:keywords/>
  <dc:language>en-US</dc:language>
  <cp:lastModifiedBy>Физика</cp:lastModifiedBy>
  <cp:lastPrinted>2018-02-26T13:28:00Z</cp:lastPrinted>
  <dcterms:modified xsi:type="dcterms:W3CDTF">2019-11-29T11:13:00Z</dcterms:modified>
  <cp:revision>18</cp:revision>
  <dc:subject/>
  <dc:title> </dc:title>
</cp:coreProperties>
</file>